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Switch v1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Viewer /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John Brochu for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ng-awaited update to PicSwitch, the award-wi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rom Advanced Software.  This version actually bear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its predecessor, being totally rewritten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nterface with enhancements.  Many new input format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new 'Adjustments' control panel, windowed disp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-enhanced printing support for Epson 9-pin, 24-pin and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, unfortunately, be the final update, since I have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tari platform and switched to the Mac.  This version,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commercial release, is a thank you to all th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heir shareware fee for PicSwitch 0.7, and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released since 1985, including ProCalc and Deluxe SlideShow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o you are).  For those who haven't yet paid, and fi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are asked to send a very modest $10. payment to the addr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ument.  If I get enough payments, I may be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is version is more of a display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rather than a conversion utility.  The ONLY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is release is IMG, and only in monochrome. 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ing support are very complete and robust.  There are man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thering, for best output on monochrome displays, fully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 contrast, and scaling, and color optimization fo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ndition in any of the ST video modes.  Support is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azy Dots video card in 256-color mode (highly recommend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ptions exist for all the TT video modes,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support is also excellent.  Printers supported are Epson 9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printers and compatibles, and HP LaserJet compatibles. 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dithering, scaling, resolution, and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.  If you are using a LaserJet, you also have an option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) to print as many images as possible on a single p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purposes.  There is also support for Outburst!,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 utility by Frank Pawlowski, to dramatically speed up printou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all formats supported by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[N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[PI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[PC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[TNY, TN1-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Director [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512 [SPC, SPU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[P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G [IMG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Image Manager [I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GIF [G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RLE [R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brush (Monochrome, 16-color, 256-color) [PC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FF (1-5 planes, HAM) [I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[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StartupScreen [M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Portfolio Graphics File [PGF, PG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Koala [KOA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MicroPainter [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Graphics 8 [GR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Graphics 9 [GR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witch was designed from the ground up to be easy and intu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use.  Finding the GEM interface to be too restrict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s outdated, I have written a library of interface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Mac users, to improve the user interface.  You will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, checkboxes, popup menus, sliders, and othe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s well as internally an optimiz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effectively manage memory, PicSwitch uses custom memory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ing a system similar to the Macintosh's Memory Manag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is that memory is much more efficiently managed, and the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"Not enough memory" messages.  The amount of memory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itch's memory manager when the program is run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EFERENCES dialog.  This retains compatibility with Multi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lti-tasking extensions to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PicSwitch translates each image to its own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palette format.  These formats were chosen to allow bo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color resolution, and maximum processing speed. 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packed-pixel format, with 1, 2, 4, 8, or 16 bits per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olor palette is stored as 8-bits per RGB color, 32-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.  All imaging routines are fully optimized and hand-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for maximum possible speed.  Color displays are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st-match process that first determines the 'n' most-used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where 'n' is the number of colors availabl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, then matches each image color to its clos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lor.  The number of colors to use can be limited, as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ness or granularity of the color palette, using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to display color images as gray-scale imag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thering.  For monochrome displays, you have many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achieve a high-quality display, tru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cSwit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title dialog box that provides copyright a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memory status, and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(no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file selector to select a file for viewing. 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at a time.  If an image is currently in memor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elected image.  Only files that have a recogn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will be loaded (see the list above).  Some file typ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to make sure they are of the correct type, where pos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this cannot be done, so be careful in naming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 that has an incorrect extender may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top window, whether a tools or display window,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indow down to the top.  Closing the display window does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from memory, all it does is close the window.  You can r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/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ave the currently displayed monochrome image as an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the only format supported at this time.  If a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, this option is disabled (sorry!).  This doe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color images, render them in black &amp; white, and export them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p the PRINT IMAGE dialog box.  From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(9-pin / 24-pin / LJII), resolution (vari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lected), draft / final print (available onl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), rendering (dithering), scaling, lightening, and wh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 page ejected.  See 'The PRINT IMAGE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Pic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essing the 'Adjust' button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GRAY-SCALE HISTOGRAM dialog box, allowing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-scale content in the current image, and adjust the brigh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controls indirectly by setting the low and high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s.  See 'The GRAY-SCALE HISTOGRAM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Aspect Rat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ASPECT RATIO dialog box, allowing you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 ratio for the current image.  All images are initi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y contain valid pixel aspect ratio information.  Som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it at all, so you may have to set this manually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'stretched' in either direction.  You will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Adjust' to make the chang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SET PREFERENCES dialog box, allowing you to set u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pertaining to the operation of PicSwitch.  See '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ADJUSTMENTS control panel.  If it is already open, it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.  See 'The ADJUSTMENTS Control Panel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STATISTICS window, showing the file name, type, an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formation.  If it is already open, it is brought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COLORS window, displaying the current color palett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.  Unused colors are displayed as an outlined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ot available for monochrome images, or on non-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display window.  All standard GEM window control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ettings in WINDOW PREFERENCES.  You can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the scroll bars, or by pressing the left mouse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changes the cursor to a flat hand, allowing you to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able image around.  If the scroll bars or window move bar a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window preferences, you can hold down the Alternate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activate window move and size features.  Click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and drag to resize, and anywhere else in the window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ound.  At any time when an image is loaded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, you can press the right mouse button to flip to a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image in the selected resolution.  As in th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left mouse button and drag to scroll around the im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low-res, you can press the space bar to display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mouse button to flip back to the main screen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WINDOW PREFERENCES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WINDOW PREFERENCES dialog.  See 'The WINDOW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IMAG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in / 24-pin ... Epson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 ............. HP LaserJe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-pin setting:  120x72 / 120x216 / 240x216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4-pin setting:  90x90 / 180x180 / 360x36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JII setting:    75x75 / 150x150 / 300x3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nal' / 'Draft'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9-pin 120x216 and 240x216dpi and 24-pin 90x90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ndering'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s the same popup menu available from the control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select the dithering method for printing.  'Clustered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used by typesetters, and in Postscript pr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toning.  This popup is disabled 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librate'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ption is checked, the program will use the default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, as displayed initially in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, and when the Reset button in the control panel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is not checked, the current slider value will b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djust the image to suit your tastes on-screen,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ightening'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der is useful for adding a bit of brightness to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is especially useful for pin printers, where th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ts tend to bleed together to produce a too-dark image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eje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....... no form feed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eject ... form feed sent after every prin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ng ....... automatically place each image on the page,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-by-row, sending a form feed when the page is full (LJ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T SCALING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is button brings up the standard scaling dialog,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le the image to almost any size.  See 'The SET IMAGE SCALING Di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current image using the specifi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jec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orm feed, and reset page offset to the top left (for tilin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ld down shift while pressing this, a form feed will not be s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offset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int, cancel any chang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MENT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i'ghtness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djustments in image brightness.  To make your changes vi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'Adjust' button to upd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n'trast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djustments in image contrast.  To make your changes vis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ick on the 'Adjust' button to upd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ep'aration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trol over how close in hue any two colors are allowed to b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etting allows finer color gradation, but may not display min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color details.  A higher setting increases color grain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ows for more varied colors.  Use higher settings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ith lots of colors on a display with fewer available color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256-color GIF image on an ST low-res display).  Generally,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-15 works best for 256-color images in ST low-res.  Us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s a guide.  Start with a low setting, and observe how simi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in the palette.  As you increase the setting, the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diverse, until finally, you will run out of colors i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pper colors will turn black).  When you get to this point, you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o far, back off the setting a bit.  This will give you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Separation slider.  NOTE: you can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when in full-screen low-res mode by pressing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will be displayed at the bottom of the screen super-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Press the space bar again to remove it.  For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use the colo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jus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s the displayed image using the current slider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se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slider settings to those that were calculated when the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or to their mid-positions, depending on the preferenc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'The SET PREFERENCES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lider settings to the last calculated image (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splay'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popups allow you to control how you want you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first popup lets you set the screen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you pick a resolution other than the current 'G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you will not be able to view the image in a window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t by pressing the right mouse button to flip to th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(this option is available at all times).  The second popu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imit the number of colors or grays to display.  The third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 from a gray-scale or full-color display.  All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ynamically as the display or other setting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ither'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t the dithering method for monochrome and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For gray-scale displays, the options available ar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uses dispersed-dot dither).  The following option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... threshold display, black/white threshold set by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... pattern dither, using groups of clustered dot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ut varying size.  Similar to the method used i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nd most typesetters.  Affected by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as are all the follo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ersed ... classic dithering method using an 8x8 dithe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65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methods are variations of the error-diffusion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for the originators.  Error-diffusion is a method tha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each pixel with the closest available color (in this case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), and distributes the error to each of the surrounding pix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differences between them are subtle, but noticeable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hown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yd ... (Floyd-Steinberg)  Generally the most popular,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but not necessarily the best.  [2-line, 4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vis ... (Jarvis-Judice-Ninke)  Sharper, more well-defined outpu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clustering for light and dark shades.  [3-line, 12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cki ... Variation of Jarvis, sharp, clean output, considered by m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best algorithm.  [3-line, 12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kes ... Simplification of Stucki for faster results.  [2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7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3 ... Sierra 3-line, generally better output than Floyd-Stein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-line, 10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2 ... Sierra 2-line, a simplification of the Sierra 3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-line, 7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1 ... A very simple 2-line algorithm.  [2-line, 3-ele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caling' popup and 'Set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allows you to set scaling Off, On, or Automatic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ill scale images automatically to fit the scree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is scaling is done in the Preferences dialog, und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.  The 'Set' button brings up the SET IMAGE SCALING dia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ontrol image scaling very precisely.  See 'The SET 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' and 'The SET PREFERENCES Dialog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MAGE SCAL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lets you adjust the image scaling using a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relationship between the scaled image and the curren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or page.  If a display window is opened, the 'device'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ize of the window; if the dialog was called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ialog, the device rectangle is that of the selected printer's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of the current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EST FIT' button fits the device page as close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LD H:V' button, when selected, disables the vertical slider, and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he same amount both horizontally and vertically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, you can either click one of the percentage buttons, or dr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(s).  The arrow buttons fill the device page select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mage dimensions and approximate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 the device rectangles, and available memory is indi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llows you to customize PicSwitch for many of it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liders ...  If this option is selected, the sli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automatically when an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isplay ...  Automatically adjust the image when a new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isplay ...  Flip to the full-screen mode when an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 ...  Open a display window when an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isplay after adjust ...  If this option is selecte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flipped to the full-screen mode (the same as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) whenever the image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sliders on Reset ...  If this option is selected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 in the control panel will reset the slid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d values (as calculated when the image was loaded)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sliders will be set to their midpoints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while clicking reset reverse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gress dialogs ...  Enables / disables the progress ba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used to indicate a function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zoom boxes ...  Enables / disables the zoom boxes for all di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ings and clos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utburst! ...  This enables or disables the use of Outburst!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peedup utility from Frank Pawlowski.  If this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!'s block printing routines are used, if no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out() system calls are used.  Note there will still be a speed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! is installed, since it intercepts the Bconout() ca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up is achieved with this butt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erences on exit ...  If this option is selected, all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ndow locations, will be saved automaticall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.  These preferences are saved directly into the program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uto-scaling' radio buttons ...  These take effect when Scalin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AUTO' in the control panel.  Horizontal fills the screen with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nly, keeping the aspect ratio the same.  The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tend beyond the screen.  Vertical scales the image such that i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vertically only.  Both scales the image such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ts within the screen.  Integer and Precise contro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scaled in integer proportions (2x, 3x, 4x), or to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rt palette' radio buttons ...  This allows either a dark 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for the images, with the colors sorted from dark to light 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emory size' box at the bottom of the dialog lets you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PicSwitch reserves for itself when it starts u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eave the 'Use all available' box checked 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' button at the bottom left of the dialog saves al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s and parameters, including window status and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icSwitch program itself.  If the program cannot be foun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locate it.  You can only save preferences to an un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copy of PicSwitch on an unprot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Y-SCALE HISTOGRAM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llows you to adjust the brightness and contrast slid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ly, using a histogram display showing the relativ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gray level.  You can change the relative scaling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by moving the slider to the right of the histogram.  The hist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darker to lighter grays from left to right.  Th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below the histogram show the limits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ll pixels in the original image darker than the left-mos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s black, and all pixels in the original image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-most arrow are displayed as white.  You can click on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arrows to see the effect on the brightness and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.  If you click on OK, the actual brightness and contrast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with the new values, and you can then click on th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e the effects of the changes.  The percentag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indicate the percentage of pixels below the left arrow ('bl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ck'), and above the right arrow ('whiter than white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are initially calibrated when an image is loaded so that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re blacker than black, and 2% whiter tha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PREFERENC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llows you to customize the display window to includ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s few) window controls as you desire.  You can even have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ame with no controls at all, or a full-screen 'desktop'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feel free to play around with the controls and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looks best for which types of images.  You can produc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results even with the limited display ability of the ST/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razy Dots card, you're home free, have fun!  Print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ith a laser, are particular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try PicSwitch for free for 15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fter the trial period, you are required to send a $10.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dv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, MA  01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.S. funds only, check or money order payable to John Bro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and general questions, whether you like PicSwitc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it, I can be reached on the following 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0376,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JAKO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